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ZOEK OM EXTRA VERLOF</w:t>
      </w:r>
    </w:p>
    <w:p>
      <w:pPr>
        <w:pStyle w:val="Normal"/>
        <w:spacing w:lineRule="auto" w:line="360"/>
        <w:ind w:left="-108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erbij verzoek(t) (en) de ouder(s) van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am:</w:t>
        <w:tab/>
        <w:tab/>
        <w:tab/>
        <w:t>.…………………………………………………..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, woonplaats:</w:t>
        <w:tab/>
        <w:t>…………………………………...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onnummer:</w:t>
        <w:tab/>
        <w:t>……………………………….    groep: ………………………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hun kind(eren) op     ……………………………………………………  verlof te verlenen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ttetekst2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den voor aanvraag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ats:              </w:t>
        <w:tab/>
        <w:t xml:space="preserve"> 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            </w:t>
        <w:tab/>
        <w:t xml:space="preserve"> 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am:               </w:t>
        <w:tab/>
        <w:t>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Handtekening:  </w:t>
        <w:tab/>
        <w:t xml:space="preserve">………………………………….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bij retournering van dit formulier per mail is alleen de naam ook voldoende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bt u kinderen die naar het Voortgezet Onderwijs gaan?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 ja, welke school: 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te vullen door schoollei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De schoolleider gaat </w:t>
      </w:r>
      <w:r>
        <w:rPr>
          <w:rFonts w:cs="Tahoma" w:ascii="Tahoma" w:hAnsi="Tahoma"/>
          <w:b/>
          <w:bCs/>
          <w:sz w:val="22"/>
          <w:szCs w:val="22"/>
        </w:rPr>
        <w:t>wel / niet akkoord</w:t>
      </w:r>
      <w:r>
        <w:rPr>
          <w:rFonts w:cs="Tahoma" w:ascii="Tahoma" w:hAnsi="Tahoma"/>
          <w:sz w:val="22"/>
          <w:szCs w:val="22"/>
        </w:rPr>
        <w:t xml:space="preserve"> met de bovenstaande aanvra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tekening schoolleider: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2">
    <w:name w:val="Opmaakprofiel2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nl-NL" w:bidi="ar-SA" w:eastAsia="zh-CN"/>
    </w:rPr>
  </w:style>
  <w:style w:type="paragraph" w:styleId="Plattetekst2">
    <w:name w:val="Platte tekst 2"/>
    <w:basedOn w:val="Normal"/>
    <w:qFormat/>
    <w:pPr/>
    <w:rPr>
      <w:rFonts w:ascii="Times New Roman" w:hAnsi="Times New Roman" w:cs="Times New Roman"/>
      <w:b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2:00Z</dcterms:created>
  <dc:creator>P.F. Immerzeel</dc:creator>
  <dc:description/>
  <cp:keywords/>
  <dc:language>en-US</dc:language>
  <cp:lastModifiedBy>Bulthuis, M.R.</cp:lastModifiedBy>
  <dcterms:modified xsi:type="dcterms:W3CDTF">2018-12-08T10:11:00Z</dcterms:modified>
  <cp:revision>5</cp:revision>
  <dc:subject/>
  <dc:title> </dc:title>
</cp:coreProperties>
</file>